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highlight w:val="yellow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highlight w:val="yellow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.01.2022                                                                                                     № 12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1404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но-сметной документации на строительство объекта «Газоснабжение индивидуальных жилых домов по ул. Строительная, ул. 1 Мая, ул. Дорожная в с.Кушалино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, Администрация Рамешковского муниципального округа Тве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ектно-сметную документацию, разработанную ООО «ТВЕРЬГАЗСТРОЙ» в 2020 г., имеющую положительные заключения Государственного автономного учреждения Тверской области «Управление государственной экспертизы проектной документации и результатов инженерных изысканий Тверской области», № 69-1-1-3-068680-2020 от 28.12.2020, по объекту «Газоснабжение индивидуальных жилых домов по ул. Строительная, ул. 1 Мая, ул. Дорожная в с.Кушалино Рамешковского района Тверской области» с основными технико-экономическ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зопровод высокого давления 2-й категории 7,7 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газопровода – 3,4 к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зопровод среднего давления Р=0,3 МПа -3417,0 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нкт шкафной газорегуляторный УГРШ(К)-50С-2-О с двумя регуляторами давления РДК-50/20С3- 1 ш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ран стальной шаровой Ду100 в надземном исполнении – 1 ш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сход газа на с. Кушалино  - 375,0 м3/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стоимость строительства объекта «Газоснабжение индивидуальных жилых домов по ул.Строительная, ул. 1 Мая, ул. Дорожная в с.Кушалино Рамешковского района Тверской области» согласно положительному заключению ГАУ «Управление государственной экспертизы проектной документации и результатов инженерных изысканий Тве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строительства объекта капитального строительства определена в размер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базисном уровне цен 2001 года (на 01.01.2000) – 1486,29 тыс. руб. без НД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 - 748,85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- прочие затраты – 737,4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 проектно-изыскательские работы- 468,3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кущем уровне цен по состоянию на III квартал 2020 года – 10745,96 тыс. руб. с учетом НДС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 (без НДС)- 5788,7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чие затраты (без НДС) -3624,03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 проектно-изыскательские работы (без НДС)- 2062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бавленную стоимость -1333,23 тыс. руб.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 Рамешковского муниципального округа Тве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09:00Z</dcterms:created>
  <dc:creator>ГАС "Выборы"</dc:creator>
  <dc:description/>
  <dc:language>en-US</dc:language>
  <cp:lastModifiedBy>Наталья</cp:lastModifiedBy>
  <cp:lastPrinted>2022-01-24T16:41:00Z</cp:lastPrinted>
  <dcterms:modified xsi:type="dcterms:W3CDTF">2022-01-31T21:09:00Z</dcterms:modified>
  <cp:revision>3</cp:revision>
  <dc:subject/>
  <dc:title/>
</cp:coreProperties>
</file>